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7;&amp;#28909;&amp;#38548;&amp;#38899;&amp;#26448;&amp;#2600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7;&amp;#28909;&amp;#38548;&amp;#38899;&amp;#26448;&amp;#2600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7;&amp;#28909;&amp;#38548;&amp;#38899;&amp;#26448;&amp;#2600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99.html"&gt;http://www.cction.com/report/202308/395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77;&amp;#28909;&amp;#38548;&amp;#38899;&amp;#26448;&amp;#26009;&amp;#34892;&amp;#19994;&amp;#20998;&amp;#26512;&amp;#19982;&amp;#25237;&amp;#36164;&amp;#31574;&amp;#30053;&amp;#25253;&amp;#21578;&amp;#12299;&amp;#20849;&amp;#20843;&amp;#31456;&amp;#12290;&amp;#39318;&amp;#20808;&amp;#20171;&amp;#32461;&amp;#20102;&amp;#32477;&amp;#28909;&amp;#38548;&amp;#38899;&amp;#26448;&amp;#26009;&amp;#34892;&amp;#19994;&amp;#24066;&amp;#22330;&amp;#21457;&amp;#23637;&amp;#29615;&amp;#22659;&amp;#12289;&amp;#32477;&amp;#28909;&amp;#38548;&amp;#38899;&amp;#26448;&amp;#26009;&amp;#25972;&amp;#20307;&amp;#36816;&amp;#34892;&amp;#24577;&amp;#21183;&amp;#31561;&amp;#65292;&amp;#25509;&amp;#30528;&amp;#20998;&amp;#26512;&amp;#20102;&amp;#32477;&amp;#28909;&amp;#38548;&amp;#38899;&amp;#26448;&amp;#26009;&amp;#34892;&amp;#19994;&amp;#24066;&amp;#22330;&amp;#36816;&amp;#34892;&amp;#30340;&amp;#29616;&amp;#29366;&amp;#65292;&amp;#28982;&amp;#21518;&amp;#20171;&amp;#32461;&amp;#20102;&amp;#32477;&amp;#28909;&amp;#38548;&amp;#38899;&amp;#26448;&amp;#26009;&amp;#24066;&amp;#22330;&amp;#31454;&amp;#20105;&amp;#26684;&amp;#23616;&amp;#12290;&amp;#38543;&amp;#21518;&amp;#65292;&amp;#25253;&amp;#21578;&amp;#23545;&amp;#32477;&amp;#28909;&amp;#38548;&amp;#38899;&amp;#26448;&amp;#26009;&amp;#20570;&amp;#20102;&amp;#37325;&amp;#28857;&amp;#20225;&amp;#19994;&amp;#32463;&amp;#33829;&amp;#29366;&amp;#20917;&amp;#20998;&amp;#26512;&amp;#65292;&amp;#26368;&amp;#21518;&amp;#20998;&amp;#26512;&amp;#20102;&amp;#32477;&amp;#28909;&amp;#38548;&amp;#38899;&amp;#26448;&amp;#26009;&amp;#34892;&amp;#19994;&amp;#21457;&amp;#23637;&amp;#36235;&amp;#21183;&amp;#19982;&amp;#25237;&amp;#36164;&amp;#39044;&amp;#27979;&amp;#12290;&amp;#24744;&amp;#33509;&amp;#24819;&amp;#23545;&amp;#32477;&amp;#28909;&amp;#38548;&amp;#38899;&amp;#26448;&amp;#26009;&amp;#20135;&amp;#19994;&amp;#26377;&amp;#20010;&amp;#31995;&amp;#32479;&amp;#30340;&amp;#20102;&amp;#35299;&amp;#25110;&amp;#32773;&amp;#24819;&amp;#25237;&amp;#36164;&amp;#32477;&amp;#28909;&amp;#38548;&amp;#38899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77;&amp;#28909;&amp;#38548;&amp;#38899;&amp;#26448;&amp;#26009;&amp;#27010;&amp;#36848;&lt;br /&gt;&amp;#31532;&amp;#19968;&amp;#33410; &amp;#32477;&amp;#28909;&amp;#26448;&amp;#26009;&amp;#30456;&amp;#20851;&amp;#20171;&amp;#32461;&lt;br /&gt;&amp;#19968;&amp;#12289;&amp;#32477;&amp;#28909;&amp;#26448;&amp;#26009;&amp;#30340;&amp;#23450;&amp;#20041;&lt;br /&gt;&amp;#20108;&amp;#12289;&amp;#32477;&amp;#28909;&amp;#26448;&amp;#26009;&amp;#30340;&amp;#20998;&amp;#31867;&amp;#26041;&amp;#27861;&lt;br /&gt;&amp;#19977;&amp;#12289;&amp;#32477;&amp;#28909;&amp;#20445;&amp;#28201;&amp;#26448;&amp;#26009;&amp;#20027;&amp;#35201;&amp;#31867;&amp;#22411;&lt;br /&gt;&amp;#22235;&amp;#12289;&amp;#24433;&amp;#21709;&amp;#32477;&amp;#28909;&amp;#26448;&amp;#26009;&amp;#23548;&amp;#28909;&amp;#31995;&amp;#25968;&amp;#30340;&amp;#20027;&amp;#35201;&amp;#22240;&amp;#32032;&lt;br /&gt;&amp;#20116;&amp;#12289;&amp;#32477;&amp;#28909;&amp;#26448;&amp;#26009;&amp;#24615;&amp;#33021;&amp;#25351;&amp;#26631;&amp;#21644;&amp;#36873;&amp;#29992;&amp;#21407;&amp;#21017;&lt;br /&gt;&amp;#31532;&amp;#20108;&amp;#33410; &amp;#38548;&amp;#38899;&amp;#26448;&amp;#26009;&amp;#30456;&amp;#20851;&amp;#20171;&amp;#32461;&lt;br /&gt;&amp;#19968;&amp;#12289;&amp;#38548;&amp;#38899;&amp;#26448;&amp;#26009;&amp;#30340;&amp;#30028;&amp;#23450;&amp;#21450;&amp;#38548;&amp;#38899;&amp;#21407;&amp;#29702;&lt;br /&gt;&amp;#20108;&amp;#12289;&amp;#36719;&amp;#36136;&amp;#38548;&amp;#38899;&amp;#26448;&amp;#26009;&amp;#30340;&amp;#22522;&amp;#26412;&amp;#24615;&amp;#33021;&amp;#35201;&amp;#27714;&lt;/p&gt;&lt;p&gt;&amp;#31532;&amp;#20108;&amp;#31456; &amp;#22269;&amp;#38469;&amp;#32477;&amp;#28909;&amp;#38548;&amp;#38899;&amp;#26448;&amp;#26009;&amp;#24066;&amp;#22330;&amp;#27010;&amp;#20917;&lt;br /&gt;&amp;#31532;&amp;#19968;&amp;#33410; &amp;#19990;&amp;#30028;&amp;#32477;&amp;#28909;&amp;#38548;&amp;#38899;&amp;#26448;&amp;#26009;&amp;#24066;&amp;#22330;&amp;#21457;&amp;#23637;&amp;#20998;&amp;#26512;&lt;br /&gt;&amp;#19968;&amp;#12289;&amp;#22269;&amp;#38469;&amp;#20027;&amp;#35201;&amp;#32477;&amp;#28909;&amp;#38548;&amp;#38899;&amp;#26448;&amp;#26009;&amp;#21457;&amp;#23637;&amp;#21382;&amp;#31243;&lt;br /&gt;&amp;#20108;&amp;#12289;&amp;#22269;&amp;#38469;&amp;#20445;&amp;#28201;&amp;#26448;&amp;#26009;&amp;#34892;&amp;#19994;&amp;#21457;&amp;#23637;&amp;#37325;&amp;#28857;&lt;br /&gt;&amp;#19977;&amp;#12289;&amp;#21457;&amp;#36798;&amp;#22269;&amp;#23478;&amp;#28909;&amp;#34935;&amp;#22806;&amp;#36148;&amp;#20445;&amp;#28201;&amp;#26495;&amp;#34180;&amp;#25273;&amp;#28784;&amp;#31995;&amp;#32479;&lt;br /&gt;&amp;#31532;&amp;#20108;&amp;#33410; &amp;#32654;&amp;#22269;&amp;#32477;&amp;#28909;&amp;#26448;&amp;#26009;&amp;#24066;&amp;#22330;&amp;#27010;&amp;#20917;&lt;br /&gt;&amp;#19968;&amp;#12289;&amp;#32654;&amp;#22269;&amp;#30740;&amp;#21046;&amp;#26032;&amp;#22411;&amp;#22826;&amp;#31354;&amp;#32477;&amp;#28909;&amp;#21453;&amp;#23556;&amp;#29943;&amp;#23618;&amp;#28034;&amp;#26009;&lt;br /&gt;&amp;#20108;&amp;#12289;&amp;#32654;&amp;#22269;&amp;#29627;&amp;#29827;&amp;#32420;&amp;#32500;&amp;#24066;&amp;#22330;&amp;#38656;&amp;#27714;&amp;#37327;&amp;#19981;&amp;#26029;&amp;#22686;&amp;#38271;&lt;br /&gt;&amp;#19977;&amp;#12289;&amp;#32654;&amp;#22269;&amp;#32477;&amp;#28909;&amp;#26448;&amp;#26009;&amp;#24066;&amp;#22330;&amp;#36208;&amp;#21183;&amp;#20998;&amp;#26512;&lt;br /&gt;&amp;#31532;&amp;#19977;&amp;#33410; &amp;#20420;&amp;#32599;&amp;#26031;&amp;#32477;&amp;#28909;&amp;#20445;&amp;#28201;&amp;#26448;&amp;#26009;&amp;#24066;&amp;#22330;&amp;#21457;&amp;#23637;&amp;#20998;&amp;#26512;&lt;br /&gt;&amp;#19968;&amp;#12289;&amp;#20420;&amp;#32599;&amp;#26031;&amp;#38548;&amp;#28909;&amp;#26448;&amp;#26009;&amp;#24066;&amp;#22330;&amp;#24773;&amp;#20917;&amp;#20998;&amp;#26512;&lt;br /&gt;&amp;#20108;&amp;#12289;&amp;#20420;&amp;#32599;&amp;#26031;&amp;#20445;&amp;#28201;&amp;#26448;&amp;#26009;&amp;#36741;&amp;#21161;&amp;#24066;&amp;#22330;&amp;#39640;&amp;#36895;&amp;#21457;&amp;#23637;&lt;br /&gt;&amp;#19977;&amp;#12289;&amp;#20420;&amp;#32599;&amp;#26031;&amp;#38548;&amp;#28909;&amp;#26448;&amp;#26009;&amp;#24066;&amp;#22330;&amp;#21457;&amp;#23637;&amp;#21069;&amp;#26223;&amp;#20998;&amp;#26512;&lt;br /&gt;&amp;#31532;&amp;#22235;&amp;#33410; &amp;#20854;&amp;#20182;&amp;#22269;&amp;#23478;&amp;#32477;&amp;#28909;&amp;#38548;&amp;#38899;&amp;#26448;&amp;#26009;&amp;#24066;&amp;#22330;&amp;#31616;&amp;#20917;&lt;br /&gt;&amp;#19968;&amp;#12289;&amp;#26085;&amp;#26412;&amp;#23721;&amp;#30719;&amp;#26825;&amp;#24066;&amp;#22330;&amp;#23481;&amp;#37327;&amp;#21450;&amp;#38656;&amp;#27714;&amp;#20998;&amp;#26512;&lt;br /&gt;&amp;#20108;&amp;#12289;&amp;#22825;&amp;#28982;&amp;#32477;&amp;#28909;&amp;#38548;&amp;#38899;&amp;#26448;&amp;#26009;&amp;#22312;&amp;#27861;&amp;#22269;&amp;#35806;&amp;#29983;&lt;/p&gt;&lt;p&gt;&amp;#31532;&amp;#19977;&amp;#31456; &amp;#20013;&amp;#22269;&amp;#32477;&amp;#28909;&amp;#38548;&amp;#38899;&amp;#26448;&amp;#26009;&amp;#34892;&amp;#19994;&amp;#27010;&amp;#20917;&lt;br /&gt;&amp;#31532;&amp;#19968;&amp;#33410; &amp;#32477;&amp;#28909;&amp;#38548;&amp;#38899;&amp;#26448;&amp;#26009;&amp;#34892;&amp;#19994;&amp;#21457;&amp;#23637;&amp;#29366;&amp;#20917;&lt;br /&gt;&amp;#19968;&amp;#12289;&amp;#32477;&amp;#28909;&amp;#38548;&amp;#38899;&amp;#21450;&amp;#36731;&amp;#36136;&amp;#24314;&amp;#31569;&amp;#26495;&amp;#26448;&amp;#19994;&amp;#21462;&amp;#24471;&amp;#30340;&amp;#25104;&amp;#23601;&lt;br /&gt;&amp;#20108;&amp;#12289;&amp;#20013;&amp;#22269;&amp;#32477;&amp;#28909;&amp;#38548;&amp;#38899;&amp;#26448;&amp;#26009;&amp;#20027;&amp;#35201;&amp;#20135;&amp;#21697;&amp;#20135;&amp;#38144;&amp;#22238;&amp;#39038;&lt;br /&gt;&amp;#19977;&amp;#12289;&amp;#32477;&amp;#28909;&amp;#38548;&amp;#38899;&amp;#26448;&amp;#26009;&amp;#20135;&amp;#19994;&amp;#21457;&amp;#23637;&amp;#29305;&amp;#24449;&lt;br /&gt;&amp;#22235;&amp;#12289;&amp;#20013;&amp;#22269;&amp;#32477;&amp;#28909;&amp;#38548;&amp;#38899;&amp;#26448;&amp;#26009;&amp;#20225;&amp;#19994;&amp;#31215;&amp;#26497;&amp;#23454;&amp;#26045;&amp;#21517;&amp;#29260;&amp;#25112;&amp;#30053;&lt;br /&gt;&amp;#20116;&amp;#12289;&amp;#20013;&amp;#22269;&amp;#31532;&amp;#19968;&amp;#23478;&amp;#20445;&amp;#28201;&amp;#26448;&amp;#26009;&amp;#19987;&amp;#19994;&amp;#24066;&amp;#22330;&amp;#24320;&amp;#22987;&amp;#36816;&amp;#33829;&lt;br /&gt;&amp;#20845;&amp;#12289;&amp;#20013;&amp;#22269;&amp;#32477;&amp;#28909;&amp;#38548;&amp;#38899;&amp;#26448;&amp;#26009;&amp;#20135;&amp;#21697;&amp;#32467;&amp;#26500;&amp;#19982;&amp;#22269;&amp;#22806;&amp;#23545;&amp;#27604;&amp;#20998;&amp;#26512;&lt;br /&gt;&amp;#31532;&amp;#20108;&amp;#33410; &amp;#32477;&amp;#28909;&amp;#20445;&amp;#28201;&amp;#26448;&amp;#26009;&amp;#25216;&amp;#26415;&amp;#21457;&amp;#23637;&amp;#20998;&amp;#26512;&lt;br /&gt;&amp;#19968;&amp;#12289;&amp;#20013;&amp;#22269;&amp;#32477;&amp;#28909;&amp;#26448;&amp;#26009;&amp;#25216;&amp;#26415;&amp;#21457;&amp;#23637;&amp;#21382;&amp;#31243;&lt;br /&gt;&amp;#20108;&amp;#12289;&amp;#20013;&amp;#22269;&amp;#25104;&amp;#21151;&amp;#30740;&amp;#21457;&amp;#33337;&amp;#29992;&amp;#20445;&amp;#20919;&amp;#32477;&amp;#28909;&amp;#26448;&amp;#26009;&lt;br /&gt;&amp;#19977;&amp;#12289;&amp;#20013;&amp;#22269;&amp;#22681;&amp;#20307;&amp;#20445;&amp;#28201;&amp;#25216;&amp;#26415;&amp;#21457;&amp;#23637;&amp;#33853;&amp;#21518;&lt;br /&gt;&amp;#22235;&amp;#12289;&amp;#32477;&amp;#28909;&amp;#20445;&amp;#28201;&amp;#26448;&amp;#26009;&amp;#25216;&amp;#26415;&amp;#24320;&amp;#21457;&amp;#36235;&amp;#21183;&lt;br /&gt;&amp;#31532;&amp;#19977;&amp;#33410; &amp;#22806;&amp;#22681;&amp;#22806;&amp;#20445;&amp;#28201;&amp;#26448;&amp;#26009;&amp;#24066;&amp;#22330;&amp;#27010;&amp;#20917;&lt;br /&gt;&amp;#19968;&amp;#12289;&amp;#22806;&amp;#22681;&amp;#22806;&amp;#20445;&amp;#28201;&amp;#26448;&amp;#26009;&amp;#21450;&amp;#24037;&amp;#31243;&amp;#30340;&amp;#24615;&amp;#33021;&amp;#35201;&amp;#27714;&lt;br /&gt;&amp;#20108;&amp;#12289;&amp;#20013;&amp;#22269;&amp;#20027;&amp;#35201;&amp;#22806;&amp;#22681;&amp;#20445;&amp;#28201;&amp;#26448;&amp;#26009;&amp;#24615;&amp;#33021;&amp;#21450;&amp;#32463;&amp;#27982;&amp;#25928;&amp;#30410;&amp;#27604;&amp;#36739;&amp;#20998;&amp;#26512;&lt;br /&gt;&amp;#19977;&amp;#12289;&amp;#20013;&amp;#22269;&amp;#22806;&amp;#22681;&amp;#20445;&amp;#28201;&amp;#24066;&amp;#22330;&amp;#33391;&amp;#33696;&amp;#19981;&amp;#40784;&lt;br /&gt;&amp;#22235;&amp;#12289;&amp;#22806;&amp;#22681;&amp;#22806;&amp;#20445;&amp;#28201;&amp;#26448;&amp;#26009;&amp;#24066;&amp;#22330;&amp;#21457;&amp;#23637;&amp;#31574;&amp;#30053;&lt;br /&gt;&amp;#31532;&amp;#22235;&amp;#33410; &amp;#32477;&amp;#28909;&amp;#38548;&amp;#38899;&amp;#26448;&amp;#26009;&amp;#34892;&amp;#19994;&amp;#30340;&amp;#38382;&amp;#39064;&amp;#21450;&amp;#21457;&amp;#23637;&amp;#31574;&amp;#30053;&lt;br /&gt;&amp;#19968;&amp;#12289;&amp;#32477;&amp;#28909;&amp;#38548;&amp;#38899;&amp;#26448;&amp;#26009;&amp;#34892;&amp;#19994;&amp;#23384;&amp;#22312;&amp;#30340;&amp;#38382;&amp;#39064;&lt;br /&gt;&amp;#20108;&amp;#12289;&amp;#20445;&amp;#28201;&amp;#24314;&amp;#26448;&amp;#24066;&amp;#22330;&amp;#38754;&amp;#20020;&amp;#20135;&amp;#21697;&amp;#26356;&amp;#26032;&amp;#25442;&amp;#20195;&lt;br /&gt;&amp;#19977;&amp;#12289;&amp;#20013;&amp;#22269;&amp;#32477;&amp;#28909;&amp;#26448;&amp;#26009;&amp;#34892;&amp;#19994;&amp;#30340;&amp;#21457;&amp;#23637;&amp;#26041;&amp;#21521;&amp;#35299;&amp;#26512;&lt;br /&gt;&amp;#22235;&amp;#12289;&amp;#20013;&amp;#22269;&amp;#32477;&amp;#28909;&amp;#38548;&amp;#38899;&amp;#26448;&amp;#26009;&amp;#34892;&amp;#19994;&amp;#21457;&amp;#23637;&amp;#37325;&amp;#28857;&amp;#21450;&amp;#25514;&amp;#26045;&lt;/p&gt;&lt;p&gt;&amp;#31532;&amp;#22235;&amp;#31456; &amp;#20013;&amp;#22269;&amp;#32477;&amp;#28909;&amp;#38548;&amp;#38899;&amp;#26448;&amp;#26009;&amp;#25152;&amp;#23646;&amp;#34892;&amp;#19994;&amp;#36827;&amp;#20986;&amp;#21475;&amp;#25968;&amp;#25454;&amp;#20998;&amp;#26512;&lt;br /&gt;&amp;#31532;&amp;#19968;&amp;#33410; 2023-202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0986;&amp;#21475;&amp;#24635;&amp;#20307;&amp;#25968;&amp;#25454;&lt;br /&gt;&amp;#19968;&amp;#12289;2018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0986;&amp;#21475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5968;&amp;#25454;&lt;br /&gt;&amp;#20108;&amp;#12289;2022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0986;&amp;#21475;&amp;#24635;&amp;#20307;&amp;#25968;&amp;#25454;&lt;br /&gt;&amp;#31532;&amp;#20108;&amp;#33410; 2023-202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5152;&amp;#23646;&amp;#34892;&amp;#19994;&amp;#36827;&amp;#20986;&amp;#21475;&amp;#25968;&amp;#25454;&lt;br /&gt;&amp;#19968;&amp;#12289;2018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5152;&amp;#23646;&amp;#34892;&amp;#19994;&amp;#36827;&amp;#20986;&amp;#21475;&amp;#25968;&amp;#25454;&lt;br /&gt;&amp;#20108;&amp;#12289;2022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5152;&amp;#23646;&amp;#34892;&amp;#19994;&amp;#36827;&amp;#20986;&amp;#21475;&amp;#25968;&amp;#25454;&lt;br /&gt;&amp;#31532;&amp;#19977;&amp;#33410; 2023-202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25152;&amp;#23646;&amp;#34892;&amp;#19994;&amp;#36827;&amp;#20986;&amp;#21475;&amp;#25968;&amp;#25454;&lt;br /&gt;&amp;#19968;&amp;#12289;2018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25152;&amp;#23646;&amp;#34892;&amp;#19994;&amp;#36827;&amp;#20986;&amp;#21475;&amp;#25968;&amp;#25454;&lt;br /&gt;&amp;#20108;&amp;#12289;2022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25152;&amp;#23646;&amp;#34892;&amp;#19994;&amp;#36827;&amp;#20986;&amp;#21475;&amp;#25968;&amp;#25454;&lt;/p&gt;&lt;p&gt;&amp;#31532;&amp;#20116;&amp;#31456; &amp;#32477;&amp;#28909;&amp;#38548;&amp;#38899;&amp;#26448;&amp;#26009;&amp;#32454;&amp;#20998;&amp;#21697;&amp;#31181;&lt;br /&gt;&amp;#31532;&amp;#19968;&amp;#33410; &amp;#23721;&amp;#30719;&amp;#26825;&lt;br /&gt;&amp;#19968;&amp;#12289;&amp;#23721;&amp;#30719;&amp;#26825;&amp;#20135;&amp;#19994;&amp;#21457;&amp;#23637;&amp;#27010;&amp;#20917;&lt;br /&gt;&amp;#20108;&amp;#12289;&amp;#20013;&amp;#22269;&amp;#23721;&amp;#30719;&amp;#26825;&amp;#29983;&amp;#20135;&amp;#25216;&amp;#26415;&amp;#27700;&amp;#24179;&amp;#19981;&amp;#26029;&amp;#25552;&amp;#39640;&lt;br /&gt;&amp;#19977;&amp;#12289;&amp;#20013;&amp;#22269;&amp;#30340;&amp;#23721;&amp;#30719;&amp;#26825;&amp;#20135;&amp;#19994;&amp;#20998;&amp;#24067;&amp;#24773;&amp;#20917;&lt;br /&gt;&amp;#22235;&amp;#12289;&amp;#23721;&amp;#30719;&amp;#26825;&amp;#20135;&amp;#19994;&amp;#23384;&amp;#22312;&amp;#30340;&amp;#38382;&amp;#39064;&amp;#21450;&amp;#21457;&amp;#23637;&amp;#24577;&amp;#21183;&amp;#20998;&amp;#26512;&lt;br /&gt;&amp;#31532;&amp;#20108;&amp;#33410; &amp;#29627;&amp;#29827;&amp;#26825;&lt;br /&gt;&amp;#19968;&amp;#12289;&amp;#29627;&amp;#29827;&amp;#26825;&amp;#21547;&amp;#20041;&amp;#21450;&amp;#29305;&amp;#24615;&lt;br /&gt;&amp;#20108;&amp;#12289;&amp;#29627;&amp;#29827;&amp;#26825;&amp;#20027;&amp;#35201;&amp;#30340;&amp;#21151;&amp;#33021;&amp;#21450;&amp;#20248;&amp;#21183;&lt;br /&gt;&amp;#19977;&amp;#12289;&amp;#20013;&amp;#22269;&amp;#29627;&amp;#29827;&amp;#26825;&amp;#24037;&amp;#19994;&amp;#30340;&amp;#21457;&amp;#23637;&amp;#20998;&amp;#26512;&lt;br /&gt;&amp;#31532;&amp;#19977;&amp;#33410; &amp;#38518;&amp;#29943;&amp;#32420;&amp;#32500;&lt;br /&gt;&amp;#19968;&amp;#12289;&amp;#38518;&amp;#29943;&amp;#32420;&amp;#32500;&amp;#29305;&amp;#24615;&lt;br /&gt;&amp;#20108;&amp;#12289;&amp;#22269;&amp;#20869;&amp;#22806;&amp;#38518;&amp;#29943;&amp;#32420;&amp;#32500;&amp;#24066;&amp;#22330;&amp;#22788;&amp;#20110;&amp;#39640;&amp;#36895;&amp;#21457;&amp;#23637;&amp;#26102;&amp;#26399;&lt;br /&gt;&amp;#19977;&amp;#12289;&amp;#20013;&amp;#22269;&amp;#38518;&amp;#29943;&amp;#32420;&amp;#32500;&amp;#22312;&amp;#20918;&amp;#37329;&amp;#34892;&amp;#19994;&amp;#30340;&amp;#21457;&amp;#23637;&amp;#24212;&amp;#29992;&lt;br /&gt;&amp;#22235;&amp;#12289;&amp;#26410;&amp;#26469;&amp;#22269;&amp;#20869;&amp;#38518;&amp;#29943;&amp;#32420;&amp;#32500;&amp;#30340;&amp;#21457;&amp;#23637;&amp;#26041;&amp;#21521;&lt;br /&gt;&amp;#31532;&amp;#22235;&amp;#33410; &amp;#32858;&amp;#27688;&amp;#37231;&amp;#27873;&amp;#27819;&amp;#26448;&amp;#26009;&lt;br /&gt;&amp;#19968;&amp;#12289;&amp;#32858;&amp;#27688;&amp;#37231;&amp;#20027;&amp;#35201;&amp;#24212;&amp;#29992;&amp;#39046;&amp;#22495;&lt;br /&gt;&amp;#20108;&amp;#12289;&amp;#32858;&amp;#27688;&amp;#37231;&amp;#30828;&amp;#27873;&amp;#20445;&amp;#28201;&amp;#20248;&amp;#21183;&amp;#20998;&amp;#26512;&lt;br /&gt;&amp;#19977;&amp;#12289;&amp;#32858;&amp;#27688;&amp;#37231;&amp;#24066;&amp;#22330;&amp;#22312;&amp;#24314;&amp;#31569;&amp;#20445;&amp;#28201;&amp;#39046;&amp;#22495;&amp;#30340;&amp;#21457;&amp;#23637;&amp;#29366;&amp;#20917;&lt;br /&gt;&amp;#22235;&amp;#12289;&amp;#20225;&amp;#19994;&amp;#32439;&amp;#32439;&amp;#32858;&amp;#28966;&amp;#32858;&amp;#27688;&amp;#37231;&amp;#20445;&amp;#28201;&amp;#26448;&amp;#26009;&amp;#24066;&amp;#22330;&lt;br /&gt;&amp;#20116;&amp;#12289;&amp;#21046;&amp;#32422;&amp;#32858;&amp;#27688;&amp;#37231;&amp;#20445;&amp;#28201;&amp;#26448;&amp;#26009;&amp;#24066;&amp;#22330;&amp;#21457;&amp;#23637;&amp;#30340;&amp;#22240;&amp;#32032;&lt;br /&gt;&amp;#20845;&amp;#12289;&amp;#20013;&amp;#22269;&amp;#32858;&amp;#27688;&amp;#37231;&amp;#20445;&amp;#28201;&amp;#26448;&amp;#26009;&amp;#24066;&amp;#22330;&amp;#21069;&amp;#26223;&amp;#30475;&amp;#22909;&lt;br /&gt;&amp;#31532;&amp;#20116;&amp;#33410; &amp;#32858;&amp;#33519;&amp;#20057;&amp;#28911;&amp;#27873;&amp;#27819;&amp;#22609;&amp;#26009;&lt;br /&gt;&amp;#19968;&amp;#12289;EPS&amp;#20445;&amp;#28201;&amp;#26448;&amp;#26009;&amp;#30456;&amp;#20851;&amp;#20171;&amp;#32461;&lt;br /&gt;&amp;#20108;&amp;#12289;XPS&amp;#27010;&amp;#24565;&amp;#21450;&amp;#24615;&amp;#33021;&amp;#25351;&amp;#26631;&lt;br /&gt;&amp;#19977;&amp;#12289;EPS&amp;#21644;XPS&amp;#31995;&amp;#32479;&amp;#30340;&amp;#24615;&amp;#33021;&amp;#27604;&amp;#36739;&lt;br /&gt;&amp;#22235;&amp;#12289;XPS&amp;#22312;&amp;#24314;&amp;#31569;&amp;#39046;&amp;#22495;&amp;#30340;&amp;#24212;&amp;#29992;&amp;#33539;&amp;#22260;&lt;br /&gt;&amp;#20116;&amp;#12289;&amp;#20013;&amp;#22269;XPS&amp;#30340;&amp;#24212;&amp;#29992;&amp;#21069;&amp;#26223;&amp;#24191;&amp;#38420;&lt;/p&gt;&lt;p&gt;&amp;#31532;&amp;#20845;&amp;#31456; &amp;#32477;&amp;#28909;&amp;#38548;&amp;#38899;&amp;#26448;&amp;#26009;&amp;#20027;&amp;#35201;&amp;#24212;&amp;#29992;&amp;#39046;&amp;#22495;&lt;br /&gt;&amp;#31532;&amp;#19968;&amp;#33410; &amp;#22269;&amp;#22806;&amp;#20445;&amp;#28201;&amp;#26448;&amp;#26009;&amp;#22312;&amp;#24314;&amp;#31569;&amp;#20013;&amp;#30340;&amp;#24212;&amp;#29992;&lt;br /&gt;&amp;#19968;&amp;#12289;&amp;#22269;&amp;#22806;&amp;#37325;&amp;#35270;&amp;#24314;&amp;#31569;&amp;#30340;&amp;#20445;&amp;#28201;&amp;#33410;&amp;#33021;&amp;#24037;&amp;#20316;&lt;br /&gt;&amp;#20108;&amp;#12289;&amp;#22269;&amp;#22806;&amp;#20445;&amp;#28201;&amp;#26448;&amp;#26009;&amp;#22312;&amp;#22681;&amp;#36523;&amp;#21450;&amp;#22260;&amp;#25252;&amp;#26500;&amp;#36896;&amp;#20013;&amp;#30340;&amp;#36816;&amp;#29992;&lt;br /&gt;&amp;#19977;&amp;#12289;&amp;#22269;&amp;#22806;&amp;#20445;&amp;#28201;&amp;#26448;&amp;#26009;&amp;#22312;&amp;#23627;&amp;#39030;&amp;#19978;&amp;#30340;&amp;#24212;&amp;#29992;&lt;br /&gt;&amp;#22235;&amp;#12289;&amp;#22269;&amp;#22806;&amp;#20445;&amp;#28201;&amp;#26448;&amp;#26009;&amp;#22312;&amp;#22320;&amp;#38754;&amp;#30340;&amp;#24212;&amp;#29992;&lt;br /&gt;&amp;#20116;&amp;#12289;&amp;#38450;&amp;#31354;&amp;#27668;&amp;#28183;&amp;#36879;&amp;#25216;&amp;#26415;&amp;#22312;&amp;#22269;&amp;#22806;&amp;#24314;&amp;#31569;&amp;#20013;&amp;#30340;&amp;#36816;&amp;#29992;&lt;br /&gt;&amp;#31532;&amp;#20108;&amp;#33410; &amp;#32477;&amp;#28909;&amp;#20445;&amp;#28201;&amp;#28034;&amp;#26009;&amp;#34892;&amp;#19994;&amp;#30340;&amp;#21457;&amp;#23637;&amp;#29366;&amp;#20917;&lt;br /&gt;&amp;#19968;&amp;#12289;&amp;#22269;&amp;#20869;&amp;#22806;&amp;#32477;&amp;#28909;&amp;#20445;&amp;#28201;&amp;#28034;&amp;#26009;&amp;#30740;&amp;#31350;&amp;#36827;&amp;#23637;&lt;br /&gt;&amp;#20108;&amp;#12289;&amp;#20013;&amp;#22269;&amp;#32477;&amp;#28909;&amp;#20445;&amp;#28201;&amp;#28034;&amp;#26009;&amp;#34892;&amp;#19994;&amp;#21457;&amp;#23637;&amp;#29366;&amp;#20917;&lt;br /&gt;&amp;#19977;&amp;#12289;&amp;#20013;&amp;#22269;&amp;#25104;&amp;#21151;&amp;#30740;&amp;#21457;IPCC&amp;#26032;&amp;#22411;&amp;#20445;&amp;#28201;&amp;#28034;&amp;#26009;&lt;br /&gt;&amp;#22235;&amp;#12289;&amp;#20445;&amp;#28201;&amp;#28034;&amp;#26009;&amp;#25104;&amp;#24314;&amp;#31569;&amp;#22806;&amp;#39280;&amp;#38754;&amp;#26448;&amp;#26009;&amp;#39318;&amp;#36873;&lt;br /&gt;&amp;#20116;&amp;#12289;&amp;#20013;&amp;#22269;&amp;#22806;&amp;#22681;&amp;#20445;&amp;#28201;&amp;#28034;&amp;#26009;&amp;#21457;&amp;#23637;&amp;#31354;&amp;#38388;&amp;#24040;&amp;#22823;&lt;br /&gt;&amp;#20845;&amp;#12289;&amp;#28034;&amp;#26009;&amp;#20445;&amp;#28201;&amp;#19968;&amp;#20307;&amp;#21270;&amp;#25104;&amp;#24314;&amp;#31569;&amp;#35013;&amp;#39280;&amp;#19994;&amp;#30340;&amp;#21457;&amp;#23637;&amp;#36235;&amp;#21183;&lt;br /&gt;&amp;#31532;&amp;#19977;&amp;#33410; &amp;#32477;&amp;#28909;&amp;#26448;&amp;#26009;&amp;#22312;&amp;#33322;&amp;#31354;&amp;#33322;&amp;#22825;&amp;#39046;&amp;#22495;&amp;#30340;&amp;#24212;&amp;#29992;&lt;br /&gt;&amp;#19968;&amp;#12289;&amp;#33322;&amp;#31354;&amp;#33322;&amp;#22825;&amp;#29992;&amp;#28903;&amp;#34432;&amp;#38548;&amp;#28909;&amp;#28034;&amp;#23618;&amp;#30340;&amp;#20316;&amp;#29992;&amp;#21450;&amp;#21152;&amp;#24037;&amp;#26041;&amp;#27861;&lt;br /&gt;&amp;#20108;&amp;#12289;&amp;#20013;&amp;#22269;&amp;#30740;&amp;#21046;&amp;#33322;&amp;#22825;&amp;#39134;&amp;#34892;&amp;#22120;&amp;ldquo;&amp;#38548;&amp;#28909;&amp;#22806;&amp;#34915;&amp;rdquo;&amp;#21462;&amp;#24471;&amp;#31361;&amp;#30772;&amp;#36827;&amp;#23637;&lt;br /&gt;&amp;#19977;&amp;#12289;2007&amp;#24180;&amp;#20013;&amp;#22269;&amp;#33322;&amp;#31354;&amp;#33322;&amp;#22825;&amp;#29992;&amp;#38548;&amp;#28909;&amp;#38518;&amp;#29943;&amp;#26448;&amp;#26009;&amp;#30740;&amp;#21046;&amp;#25104;&amp;#21151;&lt;br /&gt;&amp;#31532;&amp;#22235;&amp;#33410; &amp;#32477;&amp;#28909;&amp;#20445;&amp;#28201;&amp;#26448;&amp;#26009;&amp;#22312;&amp;#21046;&amp;#20919;&amp;#39046;&amp;#22495;&amp;#30340;&amp;#24212;&amp;#29992;&lt;br /&gt;&amp;#19968;&amp;#12289;&amp;#20919;&amp;#24211;&amp;#29992;&amp;#32858;&amp;#27688;&amp;#37231;&amp;#20445;&amp;#28201;&amp;#26448;&amp;#26009;&amp;#30340;&amp;#35201;&amp;#27714;&lt;br /&gt;&amp;#20108;&amp;#12289;&amp;#20912;&amp;#31665;&amp;#20912;&amp;#26588;&amp;#29992;&amp;#32858;&amp;#27688;&amp;#37231;&amp;#20445;&amp;#28201;&amp;#26448;&amp;#26009;&amp;#30340;&amp;#24615;&amp;#33021;&lt;br /&gt;&amp;#19977;&amp;#12289;&amp;#28023;&amp;#23572;&amp;#39318;&amp;#25512;&amp;#29992;&amp;#23431;&amp;#33322;&amp;#20445;&amp;#28201;&amp;#26448;&amp;#26009;&amp;#29983;&amp;#20135;&amp;#30340;&amp;#20912;&amp;#31665;&lt;br /&gt;&amp;#31532;&amp;#20116;&amp;#33410; &amp;#38548;&amp;#38899;&amp;#26448;&amp;#26009;&amp;#30340;&amp;#20027;&amp;#35201;&amp;#24212;&amp;#29992;&lt;br /&gt;&amp;#19968;&amp;#12289;&amp;#27773;&amp;#36710;&amp;#38548;&amp;#38899;&amp;#26448;&amp;#26009;&amp;#30340;&amp;#35201;&amp;#27714;&amp;#21450;&amp;#24615;&amp;#33021;&amp;#23545;&amp;#27604;&lt;br /&gt;&amp;#20108;&amp;#12289;&amp;#24433;&amp;#21709;&amp;#38548;&amp;#38899;&amp;#31383;&amp;#24615;&amp;#33021;&amp;#30340;&amp;#22240;&amp;#32032;&lt;br /&gt;&amp;#19977;&amp;#12289;&amp;#22122;&amp;#22768;&amp;#27745;&amp;#26579;&amp;#20026;&amp;#38548;&amp;#38899;&amp;#31383;&amp;#34892;&amp;#19994;&amp;#21457;&amp;#23637;&amp;#25552;&amp;#20379;&amp;#24066;&amp;#22330;&lt;/p&gt;&lt;p&gt;&amp;#31532;&amp;#19971;&amp;#31456; 2023-2029&amp;#24180;&amp;#32477;&amp;#28909;&amp;#38548;&amp;#38899;&amp;#26448;&amp;#26009;&amp;#34892;&amp;#19994;&amp;#21457;&amp;#23637;&amp;#23637;&amp;#26395;&lt;br /&gt;&amp;#31532;&amp;#19968;&amp;#33410; 2023-2029&amp;#24180;&amp;#22269;&amp;#38469;&amp;#32477;&amp;#28909;&amp;#38548;&amp;#38899;&amp;#26448;&amp;#26009;&amp;#34892;&amp;#19994;&amp;#30340;&amp;#21457;&amp;#23637;&amp;#36235;&amp;#21183;&lt;br /&gt;&amp;#19968;&amp;#12289;&amp;#19990;&amp;#30028;&amp;#32477;&amp;#28909;&amp;#38548;&amp;#38899;&amp;#26448;&amp;#26009;&amp;#24066;&amp;#22330;&amp;#21457;&amp;#23637;&amp;#39044;&amp;#27979;&lt;br /&gt;&amp;#20108;&amp;#12289;&amp;#22269;&amp;#38469;&amp;#24066;&amp;#22330;&amp;#27873;&amp;#27819;&amp;#22609;&amp;#26009;&amp;#30340;&amp;#21457;&amp;#23637;&amp;#39044;&amp;#26399;&lt;br /&gt;&amp;#31532;&amp;#20108;&amp;#33410; 2023-2029&amp;#24180;&amp;#20013;&amp;#22269;&amp;#32477;&amp;#28909;&amp;#38548;&amp;#38899;&amp;#26448;&amp;#26009;&amp;#34892;&amp;#19994;&amp;#30340;&amp;#21069;&amp;#26223;&amp;#20998;&amp;#26512;&lt;br /&gt;&amp;#19968;&amp;#12289;&amp;#32477;&amp;#28909;&amp;#38548;&amp;#38899;&amp;#26448;&amp;#26009;&amp;#33410;&amp;#33021;&amp;#31354;&amp;#38388;&amp;#24191;&amp;#38420;&lt;br /&gt;&amp;#20108;&amp;#12289;&amp;#24314;&amp;#31569;&amp;#22806;&amp;#22681;&amp;#20445;&amp;#28201;&amp;#20135;&amp;#19994;&amp;#38754;&amp;#20020;&amp;#30340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77;&amp;#28909;&amp;#36731;&amp;#22411;&amp;#22797;&amp;#21512;&amp;#26495;&amp;#21450;&amp;#21560;&amp;#38899;&amp;#26448;&amp;#26009;&amp;#24066;&amp;#22330;&amp;#38656;&amp;#27714;&amp;#39044;&amp;#27979;&lt;/p&gt;&lt;p&gt;&amp;#31532;&amp;#20843;&amp;#31456; &amp;#20013;&amp;#22269;&amp;#37325;&amp;#28857;&amp;#32477;&amp;#28909;&amp;#38548;&amp;#38899;&amp;#26448;&amp;#26009;&amp;#29983;&amp;#20135;&amp;#20225;&amp;#19994;&lt;br /&gt;&amp;#31532;&amp;#19968;&amp;#33410; &amp;#23665;&amp;#19996;&amp;#40065;&amp;#38451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36130;&amp;#21153;&amp;#25968;&amp;#25454;&lt;br /&gt;&amp;#22235;&amp;#12289;&amp;#20844;&amp;#21496;&amp;#21457;&amp;#23637;&amp;#23637;&amp;#26395;&amp;#21450;&amp;#31574;&amp;#30053;&lt;br /&gt;&amp;#31532;&amp;#20108;&amp;#33410; &amp;#28895;&amp;#21488;&amp;#19975;&amp;#21326;&amp;#32858;&amp;#27688;&amp;#37231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36130;&amp;#21153;&amp;#25968;&amp;#25454;&lt;br /&gt;&amp;#22235;&amp;#12289;&amp;#20844;&amp;#21496;&amp;#21457;&amp;#23637;&amp;#23637;&amp;#26395;&amp;#21450;&amp;#31574;&amp;#30053;&lt;br /&gt;&amp;#31532;&amp;#19977;&amp;#33410; &amp;#20219;&amp;#19992;&amp;#24066;&amp;#20140;&amp;#32852;&amp;#26032;&amp;#22411;&amp;#24314;&amp;#26448;&amp;#21378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2235;&amp;#33410; &amp;#19978;&amp;#28023;&amp;#38463;&amp;#22982;&amp;#26031;&amp;#22766;&amp;#24314;&amp;#31569;&amp;#21046;&amp;#21697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116;&amp;#33410; &amp;#21271;&amp;#20140;&amp;#26143;&amp;#29260;&amp;#24314;&amp;#26448;&amp;#26377;&amp;#38480;&amp;#36131;&amp;#20219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845;&amp;#33410; &amp;#20136;&amp;#29305;&amp;#36947;&amp;#26684;&amp;#25289;&amp;#26031;&amp;#24037;&amp;#19994;&amp;#65288;&amp;#20013;&amp;#22269;&amp;#65289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8468;&amp;#24405;&lt;br /&gt;&amp;#38468;&amp;#24405;&amp;#19968;&amp;#65306;&amp;#24314;&amp;#31569;&amp;#29289;&amp;#38548;&amp;#28909;&amp;#29992;&amp;#30828;&amp;#36136;&amp;#32858;&amp;#27688;&amp;#37231;&amp;#27873;&amp;#27819;&amp;#22609;&amp;#26009;&amp;#26631;&amp;#20934;&lt;br /&gt;&amp;#38468;&amp;#24405;&amp;#20108;&amp;#65306;&amp;#32477;&amp;#28909;&amp;#29992;&amp;#29627;&amp;#29827;&amp;#26825;&amp;#21450;&amp;#20854;&amp;#21046;&amp;#21697;&lt;br /&gt;&amp;#38468;&amp;#24405;&amp;#19977;&amp;#65306;&amp;#32477;&amp;#28909;&amp;#27169;&amp;#22609;&amp;#32858;&amp;#33519;&amp;#20057;&amp;#28911;&amp;#27873;&amp;#27819;&amp;#22609;&amp;#26009;&amp;#65288;EPS&amp;#65289;&amp;#26631;&amp;#20934;&lt;br /&gt;&amp;#38468;&amp;#24405;&amp;#22235;&amp;#65306;&amp;#32477;&amp;#28909;&amp;#29992;&amp;#25380;&amp;#22609;&amp;#32858;&amp;#33519;&amp;#20057;&amp;#28911;&amp;#27873;&amp;#27819;&amp;#22609;&amp;#26009;&amp;#65288;XPS&amp;#65289;&amp;#26631;&amp;#20934;&lt;/p&gt;&lt;p&gt;&amp;#22270;&amp;#34920;&amp;#30446;&amp;#24405;&amp;#65306;&lt;br /&gt;&amp;#22270;&amp;#34920;&amp;#65306;&amp;#32654;&amp;#22269;&amp;#21508;&amp;#31181;&amp;#32477;&amp;#28909;&amp;#26448;&amp;#26009;&amp;#30340;&amp;#24066;&amp;#22330;&amp;#20221;&amp;#39069;&lt;br /&gt;&amp;#22270;&amp;#34920;&amp;#65306;&amp;#20013;&amp;#22269;&amp;#32477;&amp;#28909;&amp;#38548;&amp;#38899;&amp;#26448;&amp;#26009;&amp;#12289;&amp;#36731;&amp;#36136;&amp;#24314;&amp;#31569;&amp;#26495;&amp;#26448;&amp;#20135;&amp;#19994;&amp;#20135;&amp;#37327;&amp;#32479;&amp;#35745;&lt;br /&gt;&amp;#22270;&amp;#34920;&amp;#65306;&amp;#24314;&amp;#31569;&amp;#29289;&amp;#38548;&amp;#28909;&amp;#29992;&amp;#30828;&amp;#36136;&amp;#32858;&amp;#27688;&amp;#37231;&amp;#27873;&amp;#27819;&amp;#22609;&amp;#26009;&amp;#26495;&amp;#26448;&amp;#38271;&amp;#24230;&amp;#65292;&amp;#23485;&amp;#24230;&amp;#35268;&amp;#23450;&lt;br /&gt;&amp;#22270;&amp;#34920;&amp;#65306;&amp;#24314;&amp;#31569;&amp;#29289;&amp;#38548;&amp;#28909;&amp;#29992;&amp;#30828;&amp;#36136;&amp;#32858;&amp;#27688;&amp;#37231;&amp;#27873;&amp;#27819;&amp;#22609;&amp;#26009;&amp;#21402;&amp;#24230;&amp;#35201;&amp;#27714;&lt;br /&gt;&amp;#22270;&amp;#34920;&amp;#65306;&amp;#24314;&amp;#31569;&amp;#29289;&amp;#38548;&amp;#28909;&amp;#29992;&amp;#30828;&amp;#36136;&amp;#32858;&amp;#27688;&amp;#37231;&amp;#27873;&amp;#27819;&amp;#22609;&amp;#26009;&amp;#29289;&amp;#29702;&amp;#26426;&amp;#26800;&amp;#24615;&amp;#33021;&lt;br /&gt;&amp;#22270;&amp;#34920;&amp;#65306;&amp;#29627;&amp;#29827;&amp;#26825;&amp;#30340;&amp;#31181;&amp;#31867;&lt;br /&gt;&amp;#22270;&amp;#34920;&amp;#65306;&amp;#20135;&amp;#21697;&amp;#29992;&amp;#29627;&amp;#29827;&amp;#26825;&amp;#30340;&amp;#28195;&amp;#29699;&amp;#21547;&amp;#37327;&lt;br /&gt;&amp;#22270;&amp;#34920;&amp;#65306;&amp;#29627;&amp;#29827;&amp;#26825;&amp;#30340;&amp;#29289;&amp;#29702;&amp;#24615;&amp;#33021;&amp;#25351;&amp;#26631;&lt;br /&gt;&amp;#22270;&amp;#34920;&amp;#65306;&amp;#29627;&amp;#29827;&amp;#26825;&amp;#26495;&amp;#30340;&amp;#23610;&amp;#23544;&amp;#12289;&amp;#23494;&amp;#24230;&amp;#21450;&amp;#26497;&amp;#38480;&amp;#20559;&amp;#24046;&lt;br /&gt;&amp;#22270;&amp;#34920;&amp;#65306;&amp;#32477;&amp;#28909;&amp;#29992;&amp;#27169;&amp;#22609;&amp;#32858;&amp;#33519;&amp;#20057;&amp;#28911;&amp;#27873;&amp;#27819;&amp;#22609;&amp;#26009;&amp;#23494;&amp;#24230;&amp;#33539;&amp;#22260;&lt;br /&gt;&amp;#22270;&amp;#34920;&amp;#65306;&amp;#32477;&amp;#28909;&amp;#29992;&amp;#27169;&amp;#22609;&amp;#32858;&amp;#33519;&amp;#20057;&amp;#28911;&amp;#27873;&amp;#27819;&amp;#22609;&amp;#26009;&amp;#35268;&amp;#26684;&amp;#23610;&amp;#23544;&amp;#21644;&amp;#20801;&amp;#35768;&amp;#20559;&amp;#24046;&lt;br /&gt;&amp;#22270;&amp;#34920;&amp;#65306;&amp;#32477;&amp;#28909;&amp;#29992;&amp;#27169;&amp;#22609;&amp;#32858;&amp;#33519;&amp;#20057;&amp;#28911;&amp;#27873;&amp;#27819;&amp;#22609;&amp;#26009;&amp;#30340;&amp;#29289;&amp;#29702;&amp;#26426;&amp;#26800;&amp;#24615;&amp;#33021;&lt;br /&gt;&amp;#22270;&amp;#34920;&amp;#65306;&amp;#32477;&amp;#28909;&amp;#29992;&amp;#25380;&amp;#22609;&amp;#32858;&amp;#33519;&amp;#20057;&amp;#28911;&amp;#27873;&amp;#27819;&amp;#22609;&amp;#26009;SS&amp;#24179;&amp;#22836;&amp;#22411;&amp;#20135;&amp;#21697;&lt;br /&gt;&amp;#22270;&amp;#34920;&amp;#65306;&amp;#32477;&amp;#28909;&amp;#29992;&amp;#25380;&amp;#22609;&amp;#32858;&amp;#33519;&amp;#20057;&amp;#28911;&amp;#27873;&amp;#27819;&amp;#22609;&amp;#26009;SL&amp;#22411;&amp;#20135;&amp;#21697;&amp;#65288;&amp;#25645;&amp;#25509;&amp;#65289;&lt;br /&gt;&amp;#22270;&amp;#34920;&amp;#65306;&amp;#32477;&amp;#28909;&amp;#29992;&amp;#25380;&amp;#22609;&amp;#32858;&amp;#33519;&amp;#20057;&amp;#28911;&amp;#27873;&amp;#27819;&amp;#22609;&amp;#26009;TG&amp;#22411;&amp;#20135;&amp;#21697;&amp;#65288;&amp;#27051;&amp;#27133;&amp;#65289;&lt;br /&gt;&amp;#22270;&amp;#34920;&amp;#65306;&amp;#32477;&amp;#28909;&amp;#29992;&amp;#25380;&amp;#22609;&amp;#32858;&amp;#33519;&amp;#20057;&amp;#28911;&amp;#27873;&amp;#27819;&amp;#22609;&amp;#26009;RC&amp;#22411;&amp;#20135;&amp;#21697;&amp;#65288;&amp;#38632;&amp;#27133;&amp;#65289;&lt;br /&gt;&amp;#22270;&amp;#34920;&amp;#65306;&amp;#32477;&amp;#28909;&amp;#29992;&amp;#25380;&amp;#22609;&amp;#32858;&amp;#33519;&amp;#20057;&amp;#28911;&amp;#27873;&amp;#27819;&amp;#22609;&amp;#26009;&amp;#20135;&amp;#21697;&amp;#35268;&amp;#26684;&amp;#23610;&amp;#23544;&lt;br /&gt;&amp;#22270;&amp;#34920;&amp;#65306;&amp;#32477;&amp;#28909;&amp;#29992;&amp;#25380;&amp;#22609;&amp;#32858;&amp;#33519;&amp;#20057;&amp;#28911;&amp;#27873;&amp;#27819;&amp;#22609;&amp;#26009;&amp;#20135;&amp;#21697;&amp;#20801;&amp;#35768;&amp;#20559;&amp;#24046;&lt;br /&gt;&amp;#22270;&amp;#34920;&amp;#65306;&amp;#32477;&amp;#28909;&amp;#29992;&amp;#25380;&amp;#22609;&amp;#32858;&amp;#33519;&amp;#20057;&amp;#28911;&amp;#27873;&amp;#27819;&amp;#22609;&amp;#26009;&amp;#20135;&amp;#21697;&amp;#30340;&amp;#29289;&amp;#29702;&amp;#26426;&amp;#26800;&amp;#24615;&amp;#33021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99.html"&gt;http://www.cction.com/report/202308/395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